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كل عالمه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اي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لأهداف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ن يعرف الطالب أن هناك تغايرًا بين الأفراد وأن هناك جوانب مشترك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ن يفهم الطالب أسباب التغاير وأن يؤمن بحق الإنسان بأن يكون مختلفًا، خاصًا ومميزًا، وبشرعية هذه الأم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 اللازم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حق الرس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ام تو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دب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مكن إضافات من الطبيعة تراب ، أوراق شج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ير الفعالية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حلة الأ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شخصي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80010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ب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ع ورقة الرسم على الطلاب واطلب منهم إكمال الر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6.3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مرب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ع ورقة الرسم على الطلاب واطلب منهم إكمال الر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مامكم أجزاء لرسم، أكملوا هذه الأجزاء كما ترون مناسبًا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يعلق الطلاب رسومهم على الحائ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جوّل الطلاب في الغرفة لمشاهدة الرسوم ويطلب منهم المربي كتابة انطباعاتهم واختيار رسم أعجبهم من بين الرس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حلة الث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مل الهيئ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 للانطباع ومن ثم للنقاش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ترى في هذه الرسوم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ناك أمور متشابه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ناك أمور مختلف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سبب التشابه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سبب الاختلاف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يصح أن تكون فروقات في الرسوم في حين أن الأساس واح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بيئتك القريبة أنت وأخوك مثلاً هل تتشابهان في كل شيء؟  بماذا تتشابهان؟ وبماذا تختلفان؟ لماذا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يحق للانسان أن تكون له أمور خاص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يجب أن تتعامل مع الأمور المميزة للآخر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 استفدتم من هذه الفعالي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تعلمتم شيئًا جديدًا؟ ما هو؟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5398770</wp:posOffset>
                </wp:positionH>
                <wp:positionV relativeFrom="paragraph">
                  <wp:posOffset>52705</wp:posOffset>
                </wp:positionV>
                <wp:extent cx="314960" cy="1143000"/>
                <wp:effectExtent l="2355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8400">
                          <a:off x="0" y="0"/>
                          <a:ext cx="315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53" h="10800">
                              <a:moveTo>
                                <a:pt x="9460" y="83"/>
                              </a:moveTo>
                              <a:arcTo wR="10800" hR="10800" stAng="-5827502" swAng="2774723"/>
                              <a:lnTo>
                                <a:pt x="10800" y="10800"/>
                              </a:lnTo>
                              <a:close/>
                            </a:path>
                            <a:path fill="none" w="8153" h="10800">
                              <a:moveTo>
                                <a:pt x="9460" y="83"/>
                              </a:moveTo>
                              <a:arcTo wR="10800" hR="10800" stAng="-5827502" swAng="2774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53,10800" path="l0,21600xee" stroked="t" o:allowincell="f" style="position:absolute;margin-left:425.05pt;margin-top:4.2pt;width:24.75pt;height:89.95pt;mso-wrap-style:none;v-text-anchor:middle;rotation:224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6209030</wp:posOffset>
                </wp:positionH>
                <wp:positionV relativeFrom="paragraph">
                  <wp:posOffset>-85090</wp:posOffset>
                </wp:positionV>
                <wp:extent cx="344805" cy="1143000"/>
                <wp:effectExtent l="37465" t="0" r="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1600">
                          <a:off x="0" y="0"/>
                          <a:ext cx="344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75" h="10799">
                              <a:moveTo>
                                <a:pt x="1824" y="4793"/>
                              </a:moveTo>
                              <a:arcTo wR="10800" hR="10800" stAng="-8772569" swAng="3332217"/>
                              <a:lnTo>
                                <a:pt x="10800" y="10800"/>
                              </a:lnTo>
                              <a:close/>
                            </a:path>
                            <a:path fill="none" w="8975" h="10799">
                              <a:moveTo>
                                <a:pt x="1824" y="4793"/>
                              </a:moveTo>
                              <a:arcTo wR="10800" hR="10800" stAng="-8772569" swAng="333221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75,10799" path="l0,21600xee" stroked="t" o:allowincell="f" style="position:absolute;margin-left:488.85pt;margin-top:-6.7pt;width:27.1pt;height:89.95pt;mso-wrap-style:none;v-text-anchor:middle;rotation:247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4845685</wp:posOffset>
                </wp:positionH>
                <wp:positionV relativeFrom="paragraph">
                  <wp:posOffset>-571500</wp:posOffset>
                </wp:positionV>
                <wp:extent cx="314960" cy="1143000"/>
                <wp:effectExtent l="2355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8400">
                          <a:off x="0" y="0"/>
                          <a:ext cx="315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53" h="10800">
                              <a:moveTo>
                                <a:pt x="9460" y="83"/>
                              </a:moveTo>
                              <a:arcTo wR="10800" hR="10800" stAng="-5827502" swAng="2774723"/>
                              <a:lnTo>
                                <a:pt x="10800" y="10800"/>
                              </a:lnTo>
                              <a:close/>
                            </a:path>
                            <a:path fill="none" w="8153" h="10800">
                              <a:moveTo>
                                <a:pt x="9460" y="83"/>
                              </a:moveTo>
                              <a:arcTo wR="10800" hR="10800" stAng="-5827502" swAng="27747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53,10800" path="l0,21600xee" stroked="t" o:allowincell="f" style="position:absolute;margin-left:381.5pt;margin-top:-45pt;width:24.75pt;height:89.95pt;mso-wrap-style:none;v-text-anchor:middle;rotation:224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9780</wp:posOffset>
                </wp:positionH>
                <wp:positionV relativeFrom="paragraph">
                  <wp:posOffset>556260</wp:posOffset>
                </wp:positionV>
                <wp:extent cx="468630" cy="1143000"/>
                <wp:effectExtent l="103505" t="17780" r="444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8400">
                          <a:off x="0" y="0"/>
                          <a:ext cx="468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10800">
                              <a:moveTo>
                                <a:pt x="9460" y="83"/>
                              </a:moveTo>
                              <a:arcTo wR="10800" hR="10800" stAng="-5827502" swAng="5827502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10800">
                              <a:moveTo>
                                <a:pt x="9460" y="83"/>
                              </a:moveTo>
                              <a:arcTo wR="10800" hR="10800" stAng="-5827502" swAng="582750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10800" path="l0,21600xee" stroked="t" o:allowincell="f" style="position:absolute;margin-left:261.4pt;margin-top:43.75pt;width:36.85pt;height:89.95pt;mso-wrap-style:none;v-text-anchor:middle;rotation:224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1770</wp:posOffset>
                </wp:positionH>
                <wp:positionV relativeFrom="paragraph">
                  <wp:posOffset>2842260</wp:posOffset>
                </wp:positionV>
                <wp:extent cx="245110" cy="1242060"/>
                <wp:effectExtent l="333375" t="0" r="391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61200">
                          <a:off x="0" y="0"/>
                          <a:ext cx="245160" cy="1242000"/>
                        </a:xfrm>
                        <a:custGeom>
                          <a:avLst/>
                          <a:gdLst>
                            <a:gd name="textAreaLeft" fmla="*/ 40680 w 138960"/>
                            <a:gd name="textAreaRight" fmla="*/ 139320 w 138960"/>
                            <a:gd name="textAreaTop" fmla="*/ 32400 h 704160"/>
                            <a:gd name="textAreaBottom" fmla="*/ 671760 h 70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01"/>
                                <a:pt x="0" y="2002"/>
                              </a:cubicBezTo>
                              <a:lnTo>
                                <a:pt x="0" y="19598"/>
                              </a:lnTo>
                              <a:cubicBezTo>
                                <a:pt x="0" y="2059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5.1pt;margin-top:223.8pt;width:19.25pt;height:97.75pt;flip:x;mso-wrap-style:none;v-text-anchor:middle;rotation:139;mso-position-horizontal-relative:pag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1927860</wp:posOffset>
                </wp:positionV>
                <wp:extent cx="571500" cy="800100"/>
                <wp:effectExtent l="15875" t="11430" r="1587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51.8pt" to="496.25pt,214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1927860</wp:posOffset>
                </wp:positionV>
                <wp:extent cx="457200" cy="800100"/>
                <wp:effectExtent l="17145" t="9525" r="171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1.8pt" to="451.25pt,214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7">
                <wp:simplePos x="0" y="0"/>
                <wp:positionH relativeFrom="page">
                  <wp:posOffset>5560060</wp:posOffset>
                </wp:positionH>
                <wp:positionV relativeFrom="paragraph">
                  <wp:posOffset>5699760</wp:posOffset>
                </wp:positionV>
                <wp:extent cx="514350" cy="1714500"/>
                <wp:effectExtent l="19050" t="1905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700">
                              <a:moveTo>
                                <a:pt x="720" y="0"/>
                              </a:moveTo>
                              <a:cubicBezTo>
                                <a:pt x="360" y="405"/>
                                <a:pt x="0" y="810"/>
                                <a:pt x="0" y="1080"/>
                              </a:cubicBezTo>
                              <a:cubicBezTo>
                                <a:pt x="0" y="1350"/>
                                <a:pt x="630" y="1410"/>
                                <a:pt x="720" y="1620"/>
                              </a:cubicBezTo>
                              <a:cubicBezTo>
                                <a:pt x="810" y="1830"/>
                                <a:pt x="540" y="2160"/>
                                <a:pt x="540" y="2340"/>
                              </a:cubicBezTo>
                              <a:cubicBezTo>
                                <a:pt x="540" y="2520"/>
                                <a:pt x="720" y="2640"/>
                                <a:pt x="720" y="27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700" path="m720,0c360,405,0,810,0,1080c0,1350,630,1410,720,1620c810,1830,540,2160,540,2340c540,2520,720,2640,720,2700e" stroked="t" o:allowincell="f" style="position:absolute;margin-left:437.8pt;margin-top:448.8pt;width:40.45pt;height:134.9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Arial"/>
        <w:b/>
        <w:b/>
        <w:bCs/>
        <w:sz w:val="22"/>
        <w:szCs w:val="22"/>
      </w:rPr>
    </w:pP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وزارة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تربية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والتعلي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Arial"/>
        <w:b/>
        <w:b/>
        <w:bCs/>
        <w:sz w:val="22"/>
        <w:szCs w:val="22"/>
      </w:rPr>
    </w:pP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قسم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مجتمع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والشباب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–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مجتمع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عربي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Arial"/>
        <w:b/>
        <w:b/>
        <w:bCs/>
        <w:sz w:val="22"/>
        <w:szCs w:val="22"/>
      </w:rPr>
    </w:pP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طاقم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تربية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اجتماعية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ومركز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ارشاد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في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مجتمع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2"/>
        <w:sz w:val="22"/>
        <w:szCs w:val="22"/>
        <w:rtl w:val="true"/>
      </w:rPr>
      <w:t>العربي</w:t>
    </w:r>
  </w:p>
  <w:p>
    <w:pPr>
      <w:pStyle w:val="Header"/>
      <w:jc w:val="left"/>
      <w:rPr>
        <w:rFonts w:ascii="Calibri" w:hAnsi="Calibri" w:eastAsia="Calibri" w:cs="Arial"/>
        <w:b/>
        <w:b/>
        <w:bCs/>
        <w:sz w:val="22"/>
        <w:szCs w:val="22"/>
      </w:rPr>
    </w:pPr>
    <w:r>
      <w:rPr>
        <w:rFonts w:eastAsia="Calibri" w:cs="Arial" w:ascii="Calibri" w:hAnsi="Calibri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57:00Z</dcterms:created>
  <dc:creator>abo hassan</dc:creator>
  <dc:description/>
  <cp:keywords/>
  <dc:language>en-US</dc:language>
  <cp:lastModifiedBy>‏‏משתמש Windows</cp:lastModifiedBy>
  <cp:lastPrinted>2020-03-17T12:22:00Z</cp:lastPrinted>
  <dcterms:modified xsi:type="dcterms:W3CDTF">2020-11-15T12:57:00Z</dcterms:modified>
  <cp:revision>2</cp:revision>
  <dc:subject/>
  <dc:title>الفعالية رقم 11:</dc:title>
</cp:coreProperties>
</file>